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四批</w:t>
      </w:r>
      <w:r>
        <w:rPr>
          <w:rFonts w:ascii="仿宋_GB2312" w:hAnsi="仿宋_GB2312" w:cs="仿宋" w:eastAsia="仿宋_GB2312"/>
          <w:sz w:val="32"/>
          <w:szCs w:val="32"/>
        </w:rPr>
        <w:t>在用工业锅炉能效测试机构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246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机构名称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cs="黑体;SimHei" w:eastAsia="方正黑体简体"/>
                <w:sz w:val="28"/>
                <w:szCs w:val="28"/>
              </w:rPr>
              <w:t>测试工作范围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乌兰察布市特种设备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在用工业锅炉能效测试（含蒸汽锅炉；热水锅炉；有机热载体锅炉</w:t>
            </w:r>
            <w:ins w:id="0" w:author="冷浩" w:date="2012-11-27T10:16:00Z">
              <w:r>
                <w:rPr>
                  <w:rFonts w:ascii="方正仿宋简体" w:hAnsi="方正仿宋简体" w:cs="仿宋" w:eastAsia="方正仿宋简体"/>
                  <w:sz w:val="28"/>
                  <w:szCs w:val="28"/>
                </w:rPr>
                <w:t>。</w:t>
              </w:r>
            </w:ins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）</w:t>
            </w:r>
            <w:del w:id="1" w:author="冷浩" w:date="2012-11-27T10:16:00Z">
              <w:r>
                <w:rPr>
                  <w:rFonts w:ascii="方正仿宋简体" w:hAnsi="方正仿宋简体" w:cs="仿宋" w:eastAsia="方正仿宋简体"/>
                  <w:sz w:val="28"/>
                  <w:szCs w:val="28"/>
                </w:rPr>
                <w:delText>。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锡林郭勒盟特种设备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阿拉善盟特种设备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抚顺市特种设备监督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 xml:space="preserve">中国石油天然气股份有限公司油田节能监测中心（中国石油天然气股份有限公司辽河油田分公司）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辽宁工业锅炉能效检测有限公司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吉林省能源测评中心（吉林省计量科学研究院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石油天然气股份有限公司吉林石化分公司能源监测站（吉林市吉化金祥压力容器检测有限公司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通化市节能监测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绍兴市能源检测院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安庆市特种设备监督检验中心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宜春市特种设备监督检验中心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菏泽市产品质量监督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青岛海大节能技术中心有限公司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山东世通检测评价技术服务有限公司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广东省湛江市质量技术监督标准与编码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自贡市特种设备监督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乐山市特种设备监督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泸州市特种设备监督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陕西省锅炉压力容器检验所（由原陕西省特种设备质量安全监督检测中心更名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贵州省特种设备检验检测院（由原贵州省锅炉压力容器检验中心更名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上海轻工环境保护压力容器监测总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在用工业锅炉能效测试（额定蒸发量小于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吨每小时（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t/h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）的蒸汽锅炉；额定热功率小于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14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兆瓦（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MW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）的热水锅炉）。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台州市特种设备监督检验中心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8:00Z</dcterms:created>
  <dc:creator>冷浩</dc:creator>
  <dc:description/>
  <cp:keywords/>
  <dc:language>en-US</dc:language>
  <cp:lastModifiedBy>scanwriteuser6</cp:lastModifiedBy>
  <dcterms:modified xsi:type="dcterms:W3CDTF">2012-12-04T02:44:00Z</dcterms:modified>
  <cp:revision>3</cp:revision>
  <dc:subject/>
  <dc:title/>
</cp:coreProperties>
</file>